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5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CADASTRO GT A MULHER NA LITER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RESIDENCIAL:</w:t>
            </w:r>
          </w:p>
        </w:tc>
      </w:tr>
      <w:tr>
        <w:trPr>
          <w:trHeight w:val="1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</w:t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DE ATUAÇÃO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attes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DE PESQUISA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m and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(  /   /   )  -  TÉRMINO (  /   /   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FINANCIADOR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 DO GT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ÇÕES NOS ÚLTIMOS 5 ANOS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cionadas ao GT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</w:tr>
      <w:tr>
        <w:trPr>
          <w:trHeight w:val="6463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04:00Z</dcterms:created>
  <dc:creator>Ufal</dc:creator>
  <dc:description/>
  <cp:keywords/>
  <dc:language>en-US</dc:language>
  <cp:lastModifiedBy>Ufal</cp:lastModifiedBy>
  <dcterms:modified xsi:type="dcterms:W3CDTF">2005-06-13T18:29:00Z</dcterms:modified>
  <cp:revision>3</cp:revision>
  <dc:subject/>
  <dc:title>FICHA DE CADASTRO GT A MULHER NA LITERATURA</dc:title>
</cp:coreProperties>
</file>