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T A MULHER NA LITERA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 de Trabalho para o Biênio 2012-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aborar com o planejamento, organização e realização do XV Seminário Nacional / VI Seminário Internacional ‘Mulher e Literatura’, a ser realizado em Fortaleza, previsto para agosto de 2013, sob a coordenação da Profa. Dra. Edilene Ribeiro (Universidade Federal do Ceará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r a Exposição dos 25 anos do GT, durante o XV Seminário Nacional / VI Seminário Internacional ‘Mulher e Literatura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adastrar os membros do GT e seus respectivos projetos de pesquisa, atualizando-os nas duas linhas de pesquisa do GT (</w:t>
      </w:r>
      <w:r>
        <w:rPr>
          <w:i/>
          <w:sz w:val="24"/>
          <w:szCs w:val="24"/>
        </w:rPr>
        <w:t>Resgate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Contemporaneidades</w:t>
      </w:r>
      <w:r>
        <w:rPr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Colaborar para a continuidade dos projetos de pesquisa coletivos, a saber: Catálogo de Escritoras Brasileiras, Memória Acadêmica do GT, Traduções da Cultura: uma antologia interdisciplinar nas interfaces entre estudos de gênero, feminismos e mulheres, que representam coletivamente o grup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ter a divulgação, por e-mail, de eventos, publicações e outros assuntos de interesse do GT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onfigurar o site do GT, incluindo links novos, como acesso o Lattes, divulgação das publicações dos membros do GT, eventos da área, disponibilização das publicações do GT (anais, boletins, catálogos) e publicação dos resumos do último encontro do XXVII ENANPOLL  </w:t>
      </w:r>
      <w:r>
        <w:rPr>
          <w:sz w:val="24"/>
          <w:szCs w:val="24"/>
          <w:highlight w:val="red"/>
        </w:rPr>
        <w:t>(ou Boletins Eletrônicos?)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>Repensar e propor novo formato para as atividades do nosso GT nos futuros encontros da ANPOLL, usando como fórum de discussão e planejamento um espaço previamente agendado durante o próximo Seminário Nacional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ter o contato inter-GTs e divulgar os assuntos em pauta neste fórum, recolhendo opiniões e sistematizando-as enquanto posicionamento do nosso GT em relação aos temas em discuss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r os processos de solicitação de ingresso no GT, conforme as normas estabelecidas pela ANPO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letir sobre o papel de um GT junto à ANPO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r continuidade às publicações vinculadas ao GT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Niterói, 13 de julho de 2012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ordenadora: Nancy Rita Ferreira Vieir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ancyrfv@gmail.com/mulhereliteratura.vieira@gmail.co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ce-coordenadora: Carla Patrícia Bispo de Santan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arlapsantana@hotmail.com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01:00Z</dcterms:created>
  <dc:creator>Nancy</dc:creator>
  <dc:description/>
  <cp:keywords/>
  <dc:language>en-US</dc:language>
  <cp:lastModifiedBy>ufba</cp:lastModifiedBy>
  <dcterms:modified xsi:type="dcterms:W3CDTF">2013-03-25T00:01:00Z</dcterms:modified>
  <cp:revision>2</cp:revision>
  <dc:subject/>
  <dc:title>GT A MULHER NA LITERATURA</dc:title>
</cp:coreProperties>
</file>